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A PROJEKTU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o Łomiankowskiego Mechanizmu Partycypacyjnego na rok 2020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azwa projektu: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..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b/>
          <w:bCs/>
        </w:rPr>
        <w:t>Lokalizacja, miejsce realizacji projektu, nazwa osiedla: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i/>
          <w:iCs/>
        </w:rPr>
        <w:t>(Proszą opisać miejsce albo obszar, w którym ma być realizowany projekt).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>Szczegółowy opis projektu: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i/>
          <w:iCs/>
        </w:rPr>
        <w:t xml:space="preserve">(W przypadku braku miejsca na formularzu, proszę skorzystać z dodatkowej karty, </w:t>
        <w:br/>
        <w:t>którą należy oznaczyć jako załącznik nr 1 do formularza zgłoszenia projektu)</w:t>
      </w:r>
      <w:r>
        <w:rPr>
          <w:i/>
          <w:iCs/>
          <w:sz w:val="22"/>
          <w:szCs w:val="22"/>
        </w:rPr>
        <w:t>.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b/>
          <w:bCs/>
        </w:rPr>
        <w:t xml:space="preserve">Uzasadnienie: 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i/>
          <w:iCs/>
        </w:rPr>
        <w:t xml:space="preserve">(Proszę krótko napisać, jaki jest cel realizacji projektu, jakiego problemu dotyczy i jakie rozwiązania proponuje, a także uzasadnić, dlaczego projekt powinien </w:t>
        <w:br/>
        <w:t xml:space="preserve">być zrealizowany i w jaki sposób jego realizacja wpłynie na życie mieszkańców). 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...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contextualSpacing/>
        <w:rPr/>
      </w:pPr>
      <w:r>
        <w:rPr>
          <w:b/>
          <w:bCs/>
          <w:i/>
          <w:iCs/>
        </w:rPr>
        <w:t xml:space="preserve">Szacunkowe koszty projektu: </w:t>
        <w:br/>
      </w:r>
      <w:r>
        <w:rPr>
          <w:bCs/>
          <w:i/>
          <w:iCs/>
        </w:rPr>
        <w:t xml:space="preserve">(Można skorzystać z przykładowego cennika dostępnego na stronie </w:t>
      </w:r>
      <w:hyperlink r:id="rId2">
        <w:r>
          <w:rPr>
            <w:rStyle w:val="InternetLink"/>
            <w:bCs/>
            <w:i/>
            <w:iCs/>
            <w:color w:val="000000"/>
          </w:rPr>
          <w:t>www.lomianki.pl</w:t>
        </w:r>
      </w:hyperlink>
      <w:r>
        <w:rPr>
          <w:bCs/>
          <w:i/>
          <w:iCs/>
        </w:rPr>
        <w:t>)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10"/>
        <w:gridCol w:w="3019"/>
      </w:tblGrid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zczególne elementy kosztów projekt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artość w zł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utor propozycji projektu i kontakt do niego: 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i/>
          <w:iCs/>
          <w:sz w:val="22"/>
          <w:szCs w:val="22"/>
        </w:rPr>
        <w:t>(Tylko do wiadomości Urzędu Miejskiego w Łomiankach).</w:t>
      </w:r>
    </w:p>
    <w:p>
      <w:pPr>
        <w:pStyle w:val="Akapitzlist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i nazwisko </w:t>
              <w:br/>
            </w:r>
            <w:r>
              <w:rPr>
                <w:sz w:val="22"/>
                <w:szCs w:val="22"/>
              </w:rPr>
              <w:t>(czytel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 </w:t>
              <w:br/>
              <w:t xml:space="preserve">(adres zamieszkania, </w:t>
              <w:br/>
              <w:t xml:space="preserve">e-mail, telefon) </w:t>
              <w:br/>
            </w:r>
            <w:r>
              <w:rPr>
                <w:sz w:val="22"/>
                <w:szCs w:val="22"/>
              </w:rPr>
              <w:t>(czytelnie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am, </w:t>
              <w:br/>
              <w:t xml:space="preserve">że zamieszkuję </w:t>
              <w:br/>
              <w:t>na terenie miasta Łomian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contextualSpacing/>
        <w:jc w:val="both"/>
        <w:rPr>
          <w:b/>
          <w:b/>
          <w:iCs/>
        </w:rPr>
      </w:pPr>
      <w:r>
        <w:rPr>
          <w:b/>
          <w:iCs/>
        </w:rPr>
        <w:t xml:space="preserve">Wyrażam zgodę na </w:t>
      </w:r>
      <w:r>
        <w:rPr>
          <w:b/>
          <w:iCs/>
          <w:u w:val="single"/>
        </w:rPr>
        <w:t>podanie do publicznej</w:t>
      </w:r>
      <w:r>
        <w:rPr>
          <w:b/>
          <w:iCs/>
        </w:rPr>
        <w:t xml:space="preserve"> wiadomości danych: </w:t>
        <w:br/>
      </w:r>
      <w:r>
        <w:rPr>
          <w:i/>
          <w:iCs/>
        </w:rPr>
        <w:t xml:space="preserve">(Postaw znak </w:t>
      </w:r>
      <w:r>
        <w:rPr>
          <w:b/>
          <w:iCs/>
        </w:rPr>
        <w:t>X</w:t>
      </w:r>
      <w:r>
        <w:rPr>
          <w:i/>
          <w:iCs/>
        </w:rPr>
        <w:t xml:space="preserve"> przy danych, które chcesz udostępnić)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mię i nazwisko, lub wpisz swój nick ………………………………..…………………………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dres e-mail, wpisz jeżeli inny niż w punkcie 6 ……………………..…………………………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, wpisz jeżeli inny niż w punkcie 6 …………………….………………..………………;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numPr>
          <w:ilvl w:val="0"/>
          <w:numId w:val="4"/>
        </w:numPr>
        <w:suppressAutoHyphens w:val="false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załączniki (nieobowiązkowe)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djęcie/a dotyczące zgłaszanego projektu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apa z zaznaczeniem lokalizacji zgłaszanego projektu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bCs/>
          <w:sz w:val="22"/>
          <w:szCs w:val="22"/>
        </w:rPr>
        <w:t>inne, istotne dla zgłaszanego projektu, jakie? ...…………………………………………………</w:t>
      </w:r>
    </w:p>
    <w:p>
      <w:pPr>
        <w:pStyle w:val="Normal"/>
        <w:suppressAutoHyphens w:val="true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Oświadczam, iż wszystkie informacje podane w formularzu, w tym o zamieszkaniu na terenie miasta Łomianki, </w:t>
        <w:br/>
        <w:t>są zgodne z aktualnym stanem faktycznym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>Jestem świadomy(-ma) możliwości weryfikacji zamieszczonych przeze mnie danych na podstawie dostępnych miastu Łomianki rejestrów, ewidencji lub innych danych. Jestem również świadomy(-ma) odpowiedzialności wynikającej z podawania nieprawdziwych informacji i składania nieprawdziwych oświadczeń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ind w:left="552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Data i czytelny podpi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owy">
    <w:name w:val="tekstow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ian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8:00Z</dcterms:created>
  <dc:creator>mmadejska</dc:creator>
  <dc:description/>
  <cp:keywords/>
  <dc:language>en-US</dc:language>
  <cp:lastModifiedBy>Jolanta Pająk</cp:lastModifiedBy>
  <cp:lastPrinted>2019-05-17T09:39:00Z</cp:lastPrinted>
  <dcterms:modified xsi:type="dcterms:W3CDTF">2019-05-21T07:58:00Z</dcterms:modified>
  <cp:revision>2</cp:revision>
  <dc:subject/>
  <dc:title>Załącznik do</dc:title>
</cp:coreProperties>
</file>