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 ZGŁOSZENI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o zrealizowania 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Łomiankowskiego Mechanizmu Partycypacyjnego na rok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projektu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…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okalizacja, miejsce realizacji projektu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ar-SA"/>
        </w:rPr>
        <w:t>(Proszą opisać miejsce albo obszar, w którym ma być realizowany projekt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ar-SA"/>
        </w:rPr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zczegółowy opis projektu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ar-SA"/>
        </w:rPr>
        <w:t>(W przypadku braku miejsca na formularzu, proszę skorzystać z dodatkowej karty, którą należy oznaczyć jako załącznik nr 1 do formularza zgłoszenia projektu)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ar-SA"/>
        </w:rPr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ar-SA"/>
        </w:rPr>
        <w:t xml:space="preserve">(Proszę krótko napisać, jaki jest cel realizacji projektu, jakiego problemu dotyczy i jakie rozwiązania proponuje, a także uzasadnić, dlaczego projekt powinien być zrealizowany i w jaki sposób jego realizacja wpłynie na życie mieszkańców)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ar-SA"/>
        </w:rPr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…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ar-SA"/>
        </w:rPr>
        <w:t xml:space="preserve">Szacunkowe koszty projektu: 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ar-SA"/>
        </w:rPr>
        <w:t>(Można skorzystać z przykładowego cennika dostępnego na stronie www.lomianki.pl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10"/>
        <w:gridCol w:w="3019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Poszczególne elementy kosztów projek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utor propozycji projektu i kontakt do niego: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ar-SA"/>
        </w:rPr>
        <w:t>(Tylko do wiadomości Urzędu Miejskiego w Łomianka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mię i nazwisko </w:t>
              <w:br/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(czyte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ontakt </w:t>
              <w:br/>
              <w:t xml:space="preserve">(adres zamieszkania, </w:t>
              <w:br/>
              <w:t xml:space="preserve">e-mail, telefon) </w:t>
              <w:br/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(czyte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świadczam, </w:t>
              <w:br/>
              <w:t xml:space="preserve">że zamieszkuję </w:t>
              <w:br/>
              <w:t>na terenie miasta Łomianki</w:t>
            </w:r>
          </w:p>
        </w:tc>
      </w:tr>
      <w:tr>
        <w:trPr>
          <w:trHeight w:val="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Wyrażam zgodę n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>podanie do publicznej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wiadomości danych: </w:t>
        <w:br/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(Postaw znak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X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przy danych, które chcesz udostępnić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imię i nazwisko, lub wpisz swój nick ………………………………..…………………………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adres e-mail, wpisz jeżeli inny niż w punkcie 6 ……………………..…………………………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telefon, wpisz jeżeli inny niż w punkcie 6 …………………….………………..………………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odatkowe załączniki (nieobowiązkowe)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djęcie/a dotyczące zgłaszanego projekt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apa z zaznaczeniem lokalizacji zgłaszanego projekt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ne, istotne dla zgłaszanego projektu, jakie? ...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Oświadczam, iż wszystkie informacje podane w formularzu, w tym o zamieszkaniu na terenie miasta Łomianki, </w:t>
        <w:br/>
        <w:t>są zgodne z aktualnym stanem faktycznym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Projekt jest mojego autorstwa i nie narusza praw autorskich w rozumieniu ustawy z dnia </w:t>
        <w:br/>
        <w:t>4 lutego 1994 r. o prawie autorskim i prawach pokrewnych (t.j. Dz.U. z 2021 r. poz. 1062 ze zm.) oraz dóbr osobistych chronionych prawem. Ponadto przejmuję na siebie odpowiedzialność za szkodę wyrządzoną komukolwiek w związku z ewentualnym naruszeniem praw autorskich, jak też dóbr osobistych osób trzecich w związku ze złożonym projektem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Jestem świadomy(-ma) możliwości weryfikacji zamieszczonych przeze mnie danych na podstawie dostępnych miastu Łomianki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perscript"/>
          <w:lang w:eastAsia="pl-PL"/>
        </w:rPr>
        <w:t>Data i czytelny podpi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KLAUZULA INFORMACYJNA DOTYCZĄCA PRZETWARZANIA DANYCH OSOBOWYCH W ZWIĄZKU Z REALIZACJ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ŁOMIANKOWSKIEGO MECHANIZMU PARTYCYPACYJNEGO NA ROK 2023 - SKŁADANIE PROJEKTU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Calibri" w:ascii="Cambria" w:hAnsi="Cambria"/>
          <w:kern w:val="2"/>
          <w:sz w:val="20"/>
          <w:szCs w:val="20"/>
          <w:lang w:eastAsia="ar-SA"/>
        </w:rPr>
        <w:t>Realizując obowiązek informacyjny,</w:t>
      </w:r>
      <w:r>
        <w:rPr>
          <w:rFonts w:cs="Calibri" w:ascii="Cambria" w:hAnsi="Cambria"/>
          <w:b/>
          <w:kern w:val="2"/>
          <w:sz w:val="20"/>
          <w:szCs w:val="20"/>
          <w:lang w:eastAsia="ar-SA"/>
        </w:rPr>
        <w:t xml:space="preserve"> </w:t>
      </w:r>
      <w:r>
        <w:rPr>
          <w:rFonts w:cs="Calibri" w:ascii="Cambria" w:hAnsi="Cambria"/>
          <w:kern w:val="2"/>
          <w:sz w:val="20"/>
          <w:szCs w:val="20"/>
          <w:lang w:eastAsia="ar-SA"/>
        </w:rPr>
        <w:t xml:space="preserve">zgodnie z art. 13 ust. 1 i 2 Rozporządzenia Parlament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Europejskiego i Rady (UE) 2016/679 z dnia 27 kwietnia 2016 r. </w:t>
      </w:r>
      <w:r>
        <w:rPr>
          <w:rFonts w:cs="Times New Roman" w:ascii="Times New Roman" w:hAnsi="Times New Roman"/>
          <w:iCs/>
          <w:kern w:val="2"/>
          <w:sz w:val="20"/>
          <w:szCs w:val="20"/>
          <w:lang w:eastAsia="ar-SA"/>
        </w:rPr>
        <w:t>w sprawie ochrony osób fizycznych w związku z przetwarzaniem danych osobowych i w sprawie swobodnego przepływu takich danych oraz uchylenia dyrektywy 95/46/WE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(ogólne rozporządzenie o ochronie danych, zwane dalej RODO) informuję, że: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Administratorem Pani/Pana danych osobowych przetwarzanych w Urzędzie Miejskim w Łomiankach w ramach Łomiankowskiego Mechanizmu Partycypacyjnego na rok 2023 jest Burmistrz Łomianek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Dane kontaktowe: Urząd Miejski w Łomiankach, ul. Warszawska 115, 05 - 092 Łomianki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tel. 22 768 63 0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e-mail: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sekretariat@poczta.lomianki.pl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ePUAP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/i8d7kiw66y/SkrytkaESP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W sprawach dotyczących przetwarzania Pani/Pana danych osobowych oraz korzystania z praw związanych z ochroną danych osobowych można się  skontaktować z Inspektorem Ochrony Danych, poprzez adres e-mail: iod@poczta.lomianki.pl lub pisemnie na adres Urzędu Miejskiego w Łomiankach, ul. Warszawska 115, 05 - 092 Łomianki z dopiskiem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>„Inspektor Ochrony Danych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Podanie danych osobowych jest warunkiem koniecznym do realizacji sprawy w Urzędzie Miejskim w Łomiankach. Ogólną podstawą do przetwarzania danych stanowi art. 6 ust. 1 lit. c RODO, w związku z celami wskazanymi w ustawie z dnia 8 marca 1990 r.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 xml:space="preserve">o samorządzie gminnym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t.j. Dz.U. 2022 r. poz. 559) oraz Uchwale Nr XXIX/192/2005 Rady Miejskiej w Łomiankach w sprawie określenia zasad i trybu przeprowadzenia konsultacji społecznych w mieście i gminie Łomianki. Dodatkowo przetwarzanie danych osobowych autora propozycji projektu odbywać się będzie na postawie art. 6 ust. 1 lit. a RODO, czyli zgody osoby, której dane dotyczą. Pani/Pana dane osobowe będą przetwarzane w celu procedowania projektu zgłoszonego w ramach Łomiankowskiego Mechanizmu Partycypacyjnego na rok 2023 oraz w przypadku jego wyboru w głosowaniu i jego realiz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Dane osobowe mogą być udostępniane innym podmiotom, uprawnionym do ich otrzymania na podstawie obowiązujących przepisów prawa, a ponadto odbiorcom danych w rozumieniu przepisów o ochronie danych osobowym, tj. podmiotom świadczącym usługi informatyczne. Dodatkowo dane autorów projektów, którzy wyrazili zgodę na ich podanie do publicznej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wiadomości w celach kontaktowych będą upublicznione na stronie internetowej www.lomianki.p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Dane osobowe nie będą przekazywane do państw trzecich, na podstawie szczegółowych regulacji prawnych, w tym umów międzynarod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trike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Dane osobowe będą przetwarzane w tym przechowywane, zgodnie z przepisami ustawy z dnia 14 lipca 1983 r.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pl-PL"/>
        </w:rPr>
        <w:t xml:space="preserve">o narodowym zasobie archiwalnym i archiwach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ar-SA"/>
        </w:rPr>
        <w:t>(t.j. Dz.U. z 2020 r. poz. 164 ze zm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W związku z przetwarzaniem danych osobowych posiada Pani/Pan prawo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dostępu do treści swoich danych, na podstawie art. 15 ROD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sprostowania danych, na podstawie art. 16 ROD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ograniczenia przetwarzania, na podstawie art. 18 RO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Dodatkowo w przypadku przetwarzania danych na podstawie zgody przysługuje Pani/Panu prawo do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usunięcia swoich danych, na podstawie art. 17 ROD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cofnięcia zgody, w dowolnym momencie bez wpływu na zgodność z prawem przetwarzania, którego dokonano na podstawie zgody przed jej cofnięciem, w formie w jakiej została ona wyraż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wniesienia skargi do organu nadzorczego, którym jest Prezes Urzędu Ochrony Danych Osobowych na adres: ul. Stawki 2, 00-193 Warszawa (szczegóły na stronie internetowej https://uodo.gov.pl), w przypadku uznania, iż przetwarzanie danych osobowych narusza przepisy o ochronie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przypadku, gdy przetwarzanie odbywa się na podstawie zgody, podanie danych osobowych Administratorowi jest dobrowol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am/em się z niniejszą klauzulą informacyj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perscript"/>
          <w:lang w:eastAsia="pl-PL"/>
        </w:rPr>
        <w:t>Data i czytelny podpi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7:00Z</dcterms:created>
  <dc:creator>Agata Zakrzewska</dc:creator>
  <dc:description/>
  <cp:keywords/>
  <dc:language>en-US</dc:language>
  <cp:lastModifiedBy>Agata Zakrzewska</cp:lastModifiedBy>
  <dcterms:modified xsi:type="dcterms:W3CDTF">2022-04-25T09:18:00Z</dcterms:modified>
  <cp:revision>1</cp:revision>
  <dc:subject/>
  <dc:title/>
</cp:coreProperties>
</file>