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  <w:br/>
        <w:t>ŁOMIANKOWSKIEGO MECHANIZMU PARTYCYPACYJNEGO</w:t>
        <w:br/>
        <w:t>na rok 2022</w:t>
      </w:r>
    </w:p>
    <w:p>
      <w:pPr>
        <w:pStyle w:val="TextBody"/>
        <w:spacing w:lineRule="atLeast" w:line="2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b/>
          <w:b/>
        </w:rPr>
      </w:pPr>
      <w:r>
        <w:rPr>
          <w:b/>
        </w:rPr>
        <w:t>Rozdział 1</w:t>
        <w:br/>
        <w:t>Postanowienia ogólne</w:t>
      </w:r>
    </w:p>
    <w:p>
      <w:pPr>
        <w:pStyle w:val="TextBody"/>
        <w:spacing w:lineRule="atLeast" w:line="200" w:before="0" w:after="0"/>
        <w:jc w:val="center"/>
        <w:rPr>
          <w:b/>
          <w:b/>
        </w:rPr>
      </w:pPr>
      <w:r>
        <w:rPr>
          <w:b/>
        </w:rPr>
        <w:br/>
        <w:t>§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Konsultacje społeczne w sprawie części wydatków z budżetu Gminy Łomianki określa </w:t>
        <w:br/>
        <w:t xml:space="preserve">się jako „Łomiankowski Mechanizm Partycypacyjny na rok 2022” zwany dalej </w:t>
        <w:br/>
        <w:t>ŁMP 202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Kwota środków przeznaczonych na realizację ŁMP 2022 wynosi 1 000 000,00 złotych (słownie: jeden milion złotych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Nie wprowadza się dodatkowych, niż kwota środków przeznaczonych na ŁMP 2022, ograniczeń finansowych dla pojedynczych projekt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Celem utworzenia ŁMP 2022 jest wzmacnianie postaw obywatelskich mieszkańców poprzez proces konsultacji społecznych ukierunkowanych na włączenie mieszkańców </w:t>
        <w:br/>
        <w:t>w decydowanie o wydatkowaniu określonej części budżetu Gminy Łomian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Realizacja projektów w ramach ŁMP 2022 odbywa się w ciągu jednego roku budżetowego, przy czym w uzasadnionych przypadkach możliwe jest wydłużenie realizacji projektu inwestycyjnego lub bieżącego na kolejny rok, na zasadach określonych ustawą o finansach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 ramach ŁMP 2022 mogą być proponowane wydatki o charakterze lokalnym mieszczącym się w katalogu zadań gminy, które dotyczą mieszkań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ŁMP 2022 obejmuje następujące etapy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kampania informacyjno-edukacyjna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zgłaszanie przez mieszkańców propozycji projektów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weryfikacja i opiniowanie propozycji projektów, 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dyskusja nad zgłoszonymi projektami podczas ogólnych spotkań autorów projektów z mieszkańcami w trybie online za pomocą platformy zoom lub stacjonarnie w auli ICDS (forma będzie dostosowana do sytuacji pandemicznej i obowiązujących obostrzeń)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głosowanie mieszkańców na projekty,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głoszenie projektów wybranych do realizacji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rzekazanie zwycięskich projektów ŁMP 2022 do projektu budżetu Gminy Łomianki na 2022 r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0" w:after="0"/>
        <w:jc w:val="center"/>
        <w:rPr>
          <w:b/>
          <w:b/>
        </w:rPr>
      </w:pPr>
      <w:r>
        <w:rPr>
          <w:b/>
        </w:rPr>
        <w:t>Rozdział 2</w:t>
        <w:br/>
        <w:t>Zgłaszanie propozycji projektów</w:t>
      </w:r>
    </w:p>
    <w:p>
      <w:pPr>
        <w:pStyle w:val="TextBody"/>
        <w:spacing w:lineRule="atLeast" w:line="20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/>
      </w:pPr>
      <w:r>
        <w:rPr/>
        <w:t>Projekty do zrealizowania w ramach ŁMP 2022 można zgłaszać w terminie od 2 czerwca do 1 lipca 2021 roku.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/>
      </w:pPr>
      <w:r>
        <w:rPr/>
        <w:t>Projekty do zrealizowania w ramach ŁMP 2022 może zgłosić każdy pełnoletni mieszkaniec lub grupa mieszkańców gminy Łomianki.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/>
      </w:pPr>
      <w:r>
        <w:rPr/>
        <w:t>Mieszkaniec lub grupa mieszkańców może złożyć dowolną liczbę projektów.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/>
      </w:pPr>
      <w:r>
        <w:rPr/>
        <w:t>Beneficjentem projektu realizowanego w ramach  ŁMP 2022 nie może być podmiot, który jest finansowany lub współfinansowany z budżetu Gminy Łomianki w innym trybie.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/>
      </w:pPr>
      <w:r>
        <w:rPr/>
        <w:t xml:space="preserve">Warunkiem udziału projektu w ŁMP 2022 jest prawidłowo złożony przez Pomysłodawcę lub osoby uprawnione do składania oświadczenia w imieniu Pomysłodawcy kompletnie wypełniony formularz. Formularz zgłoszenia projektu określa załącznik nr 1. </w:t>
        <w:br/>
        <w:t>Każdy projekt należy złożyć na oddzielnym formularzu.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/>
      </w:pPr>
      <w:r>
        <w:rPr/>
        <w:t>Autor oświadcza, iż przysługują mu autorskie prawa majątkowe do projektu. Autor oświadcza, iż z chwilą złożenia projektu w ramach ŁMP 2022 przenosi na Gminę Łomianki autorskie prawa majątkowe na wszelkich polach eksploatacji.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/>
      </w:pPr>
      <w:r>
        <w:rPr/>
        <w:t xml:space="preserve">Autor wyraża zgodę na osobiste przedstawienie swojego projektu mieszkańcom. </w:t>
      </w:r>
    </w:p>
    <w:p>
      <w:pPr>
        <w:pStyle w:val="Normal"/>
        <w:numPr>
          <w:ilvl w:val="0"/>
          <w:numId w:val="6"/>
        </w:numPr>
        <w:suppressAutoHyphens w:val="true"/>
        <w:ind w:left="360" w:hanging="360"/>
        <w:jc w:val="both"/>
        <w:rPr/>
      </w:pPr>
      <w:r>
        <w:rPr/>
        <w:t>Zgłaszany projekt musi spełniać następujące kryteria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otyczyć spraw, które należą do zadań własnych gminy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jest poparty podpisami co najmniej 20 mieszkańców gminy Łomianki (załącznik nr 2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być zgodny z miejscowym planem zagospodarowania przestrzennego, obowiązującym na danym terenie (jeśli ma to odniesienie do proponowanego projektu)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eren, na którym zlokalizowano projekt, musi stanowić mienie Gminy Łomianki, nieobciążone prawami osób trzecich (jeśli ma to odniesienie do proponowanego projektu)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datkowanie środków w ramach projektu będzie dokonywane w sposób celowy i oszczędny, z zachowaniem zasad uzyskania najlepszych efektów z danych nakładów oraz optymalnego doboru metod i środków służących osiągnięciu założonych celów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jest możliwy do zrealizowania we wskazanej w zgłoszeniu projektu wartości i danej lokalizacji, a realizacja projektu nie koliduje z przedsięwzięciami planowanymi lub realizowanymi przez Gminę Łomianki lub inne podmioty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suppressAutoHyphens w:val="true"/>
        <w:ind w:left="360" w:hanging="360"/>
        <w:jc w:val="both"/>
        <w:rPr/>
      </w:pPr>
      <w:r>
        <w:rPr/>
        <w:t xml:space="preserve">Formularz zgłaszania projektów do zrealizowania w ramach ŁMP 2022 dostępny </w:t>
        <w:br/>
        <w:t xml:space="preserve">jest na stronie internetowej </w:t>
      </w:r>
      <w:hyperlink r:id="rId2">
        <w:r>
          <w:rPr>
            <w:rStyle w:val="InternetLink"/>
          </w:rPr>
          <w:t>www.lomianki.pl</w:t>
        </w:r>
      </w:hyperlink>
      <w:r>
        <w:rPr/>
        <w:t xml:space="preserve">, a także w siedzibie Urzędu Miejskiego </w:t>
        <w:br/>
        <w:t>w Łomiankach ul. Warszawska 115, (od poniedziałku do piątku w godzinach pracy Urzędu).</w:t>
      </w:r>
    </w:p>
    <w:p>
      <w:pPr>
        <w:pStyle w:val="Akapitzlist"/>
        <w:numPr>
          <w:ilvl w:val="0"/>
          <w:numId w:val="9"/>
        </w:numPr>
        <w:ind w:left="360" w:hanging="360"/>
        <w:jc w:val="both"/>
        <w:rPr/>
      </w:pPr>
      <w:r>
        <w:rPr/>
        <w:t>Projekt można złożyć poprzez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wypełnienie formularza dostępnego w formie elektronicznej na stronie </w:t>
      </w:r>
      <w:hyperlink r:id="rId3">
        <w:r>
          <w:rPr>
            <w:rStyle w:val="InternetLink"/>
          </w:rPr>
          <w:t>www.lomianki.pl</w:t>
        </w:r>
      </w:hyperlink>
      <w:r>
        <w:rPr/>
        <w:t>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ypełnienie formularza i przesłanie go na adres: naszbudzet@poczta.lomianki.pl - decyduje data otrzymania e-mail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ypełnienie formularza i wrzucenie go do urny ustawionej w siedzibie Urzędu Miejskiego w Łomiankach przy ul. Warszawskie 115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>
          <w:b/>
          <w:b/>
        </w:rPr>
      </w:pPr>
      <w:r>
        <w:rPr>
          <w:b/>
        </w:rPr>
        <w:t>Rozdział 3</w:t>
        <w:br/>
        <w:t>Weryfikacja i wybór projektów</w:t>
      </w:r>
    </w:p>
    <w:p>
      <w:pPr>
        <w:pStyle w:val="TextBody"/>
        <w:spacing w:lineRule="atLeast" w:line="200" w:before="0" w:after="0"/>
        <w:jc w:val="center"/>
        <w:rPr>
          <w:b/>
          <w:b/>
        </w:rPr>
      </w:pPr>
      <w:r>
        <w:rPr>
          <w:b/>
        </w:rPr>
        <w:br/>
        <w:t>§ 4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/>
        <w:t xml:space="preserve">Wszystkie zgłoszone projekty zostaną poddane weryfikacji formalno-prawnej </w:t>
        <w:br/>
        <w:t>przez komórki merytoryczne Urzędu Miejskiego w Łomiankach. Weryfikacja ta będzie dokonywana sukcesywnie, w miarę napływu projektów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/>
        <w:t>Weryfikacja formalno-prawna polegała będzie m.in. na sprawdzeni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1440" w:hanging="1080"/>
        <w:jc w:val="both"/>
        <w:rPr/>
      </w:pPr>
      <w:r>
        <w:rPr/>
        <w:t>kompletności i poprawności wypełnienia formularza zgłoszenia 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1440" w:hanging="1080"/>
        <w:jc w:val="both"/>
        <w:rPr/>
      </w:pPr>
      <w:r>
        <w:rPr/>
        <w:t>zgodności projektu z zadaniami własnymi gminy związanymi z infrastruktur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zgodności projektu z miejscowym planem zagospodarowania przestrzennego, obowiązującym na danym terenie (jeśli ma to odniesienie do zaproponowanego projek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czy działka/teren, na którym zlokalizowano projekt stanowi mienie Gminy Łomianki nieobciążone na rzecz osób trzec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1440" w:hanging="1080"/>
        <w:jc w:val="both"/>
        <w:rPr/>
      </w:pPr>
      <w:r>
        <w:rPr/>
        <w:t>poprawności oszacowania kosztów realizacji projektu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/>
        <w:t>Niespełnienie jednego z kryteriów wymienionych w ust. 2 skutkować będzie negatywną oceną formalno-prawną projektu.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/>
      </w:pPr>
      <w:r>
        <w:rPr/>
        <w:t>Gmina Łomianki zastrzega sobie prawo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korygowania szacowania kosztów realizacji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ind w:left="1440" w:hanging="1080"/>
        <w:jc w:val="both"/>
        <w:rPr/>
      </w:pPr>
      <w:r>
        <w:rPr/>
        <w:t>kontaktu z Pomysłodawcą w celu wyjaśnienia wątpliwości dotyczących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modyfikacji zgłoszonego projektu z poszanowaniem jego oryginalnej formy, </w:t>
        <w:br/>
        <w:t xml:space="preserve">w celu dostosowania go do obowiązujących przepisów prawa oraz zasad celowego </w:t>
        <w:br/>
        <w:t xml:space="preserve">i racjonalnego wydawania środków publicznych, o czym Pomysłodawca zostanie poinformowany. 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Ustalenie listy projektów do głosowania podczas spotkania z mieszkańcami</w:t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Zweryfikowane pozytywnie przez pracowników Urzędu Miejskiego w Łomiankach projekty, zostaną przedstawione mieszkańcom przez ich autorów na ogólnym spotkaniu przeprowadzonym w trybie online lub stacjonarnym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 wyniku dyskusji nad projektami możliwe jest ich połączenie, modyfikacja </w:t>
        <w:br/>
        <w:t xml:space="preserve">lub wycofanie. Każdorazowo wymaga to zgody ich autorów.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Autorzy projektów, połączonych lub zmodyfikowanych zobowiązani są do zaktualizowania ich i przesłania do Urzędu Miejskiego w terminie 3 dni od daty spotkania. 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Akapitzlist"/>
        <w:ind w:left="0" w:hanging="0"/>
        <w:jc w:val="both"/>
        <w:rPr/>
      </w:pPr>
      <w:r>
        <w:rPr/>
        <w:t xml:space="preserve">Lista pozytywnie i negatywnie zweryfikowanych projektów zostanie podana </w:t>
        <w:br/>
        <w:t xml:space="preserve">do publicznej wiadomości po zakończeniu procesu weryfikacji wszystkich zgłoszeń, </w:t>
        <w:br/>
        <w:t>nie później jednak niż do 23 sierpnia 2021 roku.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 w:before="0" w:after="0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TextBody"/>
        <w:spacing w:lineRule="atLeast" w:line="200" w:before="0" w:after="0"/>
        <w:jc w:val="center"/>
        <w:rPr>
          <w:b/>
          <w:b/>
        </w:rPr>
      </w:pPr>
      <w:r>
        <w:rPr>
          <w:b/>
        </w:rPr>
        <w:t>Głosowanie mieszkańców</w:t>
      </w:r>
    </w:p>
    <w:p>
      <w:pPr>
        <w:pStyle w:val="TextBody"/>
        <w:spacing w:lineRule="atLeast" w:line="200" w:before="0" w:after="0"/>
        <w:jc w:val="center"/>
        <w:rPr>
          <w:b/>
          <w:b/>
        </w:rPr>
      </w:pPr>
      <w:r>
        <w:rPr>
          <w:b/>
        </w:rPr>
        <w:br/>
        <w:t>§ 7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>Projekty spełniające wymogi formalne poddane będą głosowaniu o charakterze powszechnym.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>Uprawniony do udziału w głosowaniu jest każdy mieszkaniec Łomianek, który najpóźniej w dniu głosowania ukończył 18 lat.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>Głosowanie przeprowadzone zostanie w terminie od 1 do 7 września 2021 roku.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>Głosowanie odbędzie się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 xml:space="preserve">za pomocą formularza online zamieszczonego na stronie internetowej Urzędu Miejskiego  w Łomiankach  </w:t>
      </w:r>
      <w:hyperlink r:id="rId4">
        <w:r>
          <w:rPr>
            <w:rStyle w:val="InternetLink"/>
          </w:rPr>
          <w:t>www.lomianki.pl</w:t>
        </w:r>
      </w:hyperlink>
      <w:r>
        <w:rPr/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720" w:hanging="360"/>
        <w:jc w:val="both"/>
        <w:rPr/>
      </w:pPr>
      <w:r>
        <w:rPr/>
        <w:t xml:space="preserve">poprzez wypełnienie formularza w wersji papierowej i wrzucenie go do urny dostępnej w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ind w:left="2160" w:hanging="1440"/>
        <w:jc w:val="both"/>
        <w:rPr/>
      </w:pPr>
      <w:r>
        <w:rPr/>
        <w:t>siedzibie Urzędu Miejskiego w Łomiankach,  ul. Warszawska 115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ind w:left="2160" w:hanging="1440"/>
        <w:jc w:val="both"/>
        <w:rPr/>
      </w:pPr>
      <w:r>
        <w:rPr/>
        <w:t>siedzibie Urzędu Miejskiego w Łomiankach,  ul. Staszica 2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ind w:left="2160" w:hanging="1440"/>
        <w:jc w:val="both"/>
        <w:rPr/>
      </w:pPr>
      <w:r>
        <w:rPr/>
        <w:t>Centrum Kultury ul. Wiejska 12A,</w:t>
      </w:r>
    </w:p>
    <w:p>
      <w:pPr>
        <w:pStyle w:val="Normal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/>
        <w:t>Każdy uprawniony do głosowania mieszkaniec może wskazać dowolną ilość projektów pod warunkiem, że ich łączna wartość nie przekroczy puli środków, o których mowa w § 1 ust. 2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Obliczenie wyników głosowania odbędzie się niezwłocznie po zakończeniu głosowa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Obliczenie wyników polegało będzie na zsumowaniu głosów oddanych na każdy </w:t>
        <w:br/>
        <w:t>z projektów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Za nieważny uznaje się głos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braku możliwości identyfikacji wybranego projek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dania głosu na dowolną ilość projektów przekraczających pulę środków, o których mowa w § 1 ust.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rak podania adresu zamieszkania lub podania niepoprawnego adresu zamieszkania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>Za wybrane do zrealizowania w ŁMP 2022, uznaje się te projekty, które uzyskały największą liczbę głosów.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Informacja o wyniku głosowania podana zostanie na stronie </w:t>
      </w:r>
      <w:hyperlink r:id="rId5">
        <w:r>
          <w:rPr>
            <w:rStyle w:val="InternetLink"/>
          </w:rPr>
          <w:t>www.lomianki.pl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6"/>
      <w:numFmt w:val="decimalZero"/>
      <w:lvlText w:val="%1.%2."/>
      <w:lvlJc w:val="left"/>
      <w:pPr>
        <w:tabs>
          <w:tab w:val="num" w:pos="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ianki.pl/" TargetMode="External"/><Relationship Id="rId3" Type="http://schemas.openxmlformats.org/officeDocument/2006/relationships/hyperlink" Target="http://www.lomianki.pl/" TargetMode="External"/><Relationship Id="rId4" Type="http://schemas.openxmlformats.org/officeDocument/2006/relationships/hyperlink" Target="http://www.lomianki.pl/" TargetMode="External"/><Relationship Id="rId5" Type="http://schemas.openxmlformats.org/officeDocument/2006/relationships/hyperlink" Target="http://www.lomianki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2:00Z</dcterms:created>
  <dc:creator>agata-zakrzewska</dc:creator>
  <dc:description/>
  <cp:keywords/>
  <dc:language>en-US</dc:language>
  <cp:lastModifiedBy>agata-zakrzewska</cp:lastModifiedBy>
  <dcterms:modified xsi:type="dcterms:W3CDTF">2021-05-18T06:43:00Z</dcterms:modified>
  <cp:revision>1</cp:revision>
  <dc:subject/>
  <dc:title>REGULAMIN</dc:title>
</cp:coreProperties>
</file>